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01.12.2015г. №  105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иводействии корруп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освящения лиц, ответственных за организацию работы по противодействию коррупции, конфликта интересов работников сельской администрации связанных с выполнением своих производственных функц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ЖА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№273 в соответствии ч.1 статьи 10 и с целью профилактической работы по противодействию коррупции с работниками администрации Берегового сельского поселения, провести разъяснительную беседу на тему «Конфликт интересов» лиц, занимающих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знакомить сотрудников администрации поселения с документами по антикоррупционным действиям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данного решения возложить на главу сельск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распоряжению прилагаются следующие докумен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зор типовых ситуаций конфликта интере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иска из Федерального Закона от 05.10.2015г. №285-ФЗ «О принятии мер по предотвращению или урегулированию конфликта интересов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повые ситуации конфликта интере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омендации по правилам поведения в ситуации коррупционной направлен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иси сотрудников админист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2:00Z</dcterms:created>
  <dc:creator>651</dc:creator>
  <dc:description/>
  <dc:language>en-US</dc:language>
  <cp:lastModifiedBy>Инженер</cp:lastModifiedBy>
  <cp:lastPrinted>2015-12-01T13:54:00Z</cp:lastPrinted>
  <dcterms:modified xsi:type="dcterms:W3CDTF">2015-12-01T09:01:00Z</dcterms:modified>
  <cp:revision>4</cp:revision>
  <dc:subject/>
  <dc:title>О работе в праздничные дни</dc:title>
</cp:coreProperties>
</file>